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雲嘉校友分會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9/13</w:t>
      </w:r>
      <w:r>
        <w:rPr>
          <w:rFonts w:ascii="Arial" w:hAnsi="Arial" w:cs="Arial"/>
          <w:b/>
          <w:kern w:val="0"/>
          <w:sz w:val="28"/>
          <w:szCs w:val="28"/>
        </w:rPr>
        <w:t>校友大會回顧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編輯部整理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3332480" cy="24930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北醫牙醫學系校友會雲嘉分會第一屆第二次會員大會，於</w:t>
      </w:r>
      <w:r>
        <w:rPr>
          <w:rFonts w:cs="Arial" w:ascii="Arial" w:hAnsi="Arial"/>
          <w:kern w:val="0"/>
          <w:sz w:val="18"/>
          <w:szCs w:val="18"/>
        </w:rPr>
        <w:t>9/13</w:t>
      </w:r>
      <w:r>
        <w:rPr>
          <w:rFonts w:ascii="Arial" w:hAnsi="Arial" w:cs="Arial"/>
          <w:kern w:val="0"/>
          <w:sz w:val="18"/>
          <w:szCs w:val="18"/>
        </w:rPr>
        <w:t>舉行，前排中著灰色領帶者，為雲嘉分會長謝炎銘醫師／雲嘉分會提供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甫於去年成立的台北醫學大學牙醫學系校友會雲嘉分會，於</w:t>
      </w:r>
      <w:r>
        <w:rPr>
          <w:rFonts w:cs="Arial" w:ascii="Arial" w:hAnsi="Arial"/>
          <w:kern w:val="0"/>
        </w:rPr>
        <w:t>9/13</w:t>
      </w:r>
      <w:r>
        <w:rPr>
          <w:rFonts w:ascii="Arial" w:hAnsi="Arial" w:cs="Arial"/>
          <w:kern w:val="0"/>
        </w:rPr>
        <w:t>下午五時至九時，假嘉義小原餐廳，舉行第一屆第二次雲嘉分會校友大會，並於會後舉行別開生面的聯誼餐敘，分享校友們在工作及生活上的心得。北醫校方代表許文曉醫師，以及桃園分會現任分會長洪銘謙醫師、特別驅車南下參與，與雲嘉校友們閒話家常，場面極為熱絡。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雲嘉分會執行長羅大維醫師表示，雖然本次大會連同理監事、各地校友等，只有三十多個人參與，但分會長謝炎銘醫師特別強調，雲嘉分會相較北部各分會，屬於規模較小的組織，現階段的目標，在於達到校友聯誼、凝聚向心的功能，更期許未來舉辦類似活動時，能拉高參與人數，歡迎各地校友不吝給予雲嘉分會更多的支持與指教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本次活動選在去年成立大會時的小原餐廳舉行，別具紀念意涵。執行長羅大維醫師表示，未來雲嘉分會將持續擴大校友之間的交流，並提高聯誼的精緻度，「不再拼酒力，不再拼體力」，讓雲嘉校友們的情誼「越來越厚、越來越重、越來越濃、越來越深」。羅醫師感性地說，十一月份的總會及桃園分會校友大會，雲嘉校友們將踴躍參與，讓校友們感受到南部鄉親特有的熱情與活力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◎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附錄（一）北醫牙醫學系校友會雲嘉分會組織表︰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會長︰謝炎銘醫師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副會長︰林永通醫師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副會長︰高國書醫師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執行長︰羅大維醫師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資訊委員︰黃昭賢醫師、李口榮醫師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財務委員︰陳景居醫師、謝明憲醫師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學術委員︰康銘原醫師、陳丕修醫師、許文曉醫師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聯誼委員︰謝麗村醫師、林永通醫師、廖專志醫師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附錄（二）北醫牙醫學系校友會雲嘉分會相關報導︰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、增進校友情誼．雲嘉分會華山一日遊︰</w:t>
      </w:r>
      <w:hyperlink r:id="rId4">
        <w:r>
          <w:rPr>
            <w:rStyle w:val="InternetLink"/>
            <w:rFonts w:ascii="Arial" w:hAnsi="Arial" w:cs="Arial"/>
            <w:color w:val="416898"/>
            <w:kern w:val="0"/>
          </w:rPr>
          <w:t>點此進入</w:t>
        </w:r>
      </w:hyperlink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、搭起雲嘉校友溝通橋樑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分會長謝炎銘醫師專訪︰</w:t>
      </w:r>
      <w:hyperlink r:id="rId5">
        <w:r>
          <w:rPr>
            <w:rStyle w:val="InternetLink"/>
            <w:rFonts w:ascii="Arial" w:hAnsi="Arial" w:cs="Arial"/>
            <w:color w:val="416898"/>
            <w:kern w:val="0"/>
          </w:rPr>
          <w:t>點此進入</w:t>
        </w:r>
      </w:hyperlink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4198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747010" cy="205994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雲嘉分會長謝炎銘醫師（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持麥克風者）在校友大會上致詞，並代表雲嘉分會，向參與盛會的來賓們表達感謝之意／雲嘉分會提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  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747010" cy="205422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醫牙醫學系校友會桃園分會現任會長洪銘謙醫師（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與前任會長吳啟銘醫師（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，特別驅車南下參與盛會，在酒宴上與雲嘉校友們合影／雲嘉分會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26_13.jpg" TargetMode="External"/><Relationship Id="rId4" Type="http://schemas.openxmlformats.org/officeDocument/2006/relationships/hyperlink" Target="http://www.tmu.com.tw/front/bin/ptdetail.phtml?Part=2009080306&amp;Category=276291" TargetMode="External"/><Relationship Id="rId5" Type="http://schemas.openxmlformats.org/officeDocument/2006/relationships/hyperlink" Target="http://www.tmu.com.tw/front/bin/ptdetail.phtml?Part=2009041501&amp;Category=27629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mu.com.tw/ezfiles/tmu/img/img/84807/Aspects_026_14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tmu.com.tw/ezfiles/tmu/img/img/84807/Aspects_026_15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02:00Z</dcterms:created>
  <dc:creator>臺北醫學大學</dc:creator>
  <dc:description/>
  <cp:keywords/>
  <dc:language>en-US</dc:language>
  <cp:lastModifiedBy>臺北醫學大學</cp:lastModifiedBy>
  <dcterms:modified xsi:type="dcterms:W3CDTF">2011-05-05T03:07:00Z</dcterms:modified>
  <cp:revision>1</cp:revision>
  <dc:subject/>
  <dc:title>雲嘉校友分會 9/13校友大會回顧</dc:title>
</cp:coreProperties>
</file>